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25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7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9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формировании и ведении перечня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антитеррористической защищённости объектов (территорий), находящихся в муниципальной собственности Арт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частью 4 статьи 5.2. Федерального закона от 6 марта </w:t>
        <w:br/>
        <w:t xml:space="preserve">2006 года № 35-ФЗ «О противодействии терроризму», </w:t>
      </w:r>
      <w:r>
        <w:rPr>
          <w:sz w:val="28"/>
          <w:szCs w:val="28"/>
        </w:rPr>
        <w:t>руководствуясь Уставом Арти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равила формирования и ведения перечня антитеррористической защищённости объектов (территорий),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ходящихся в муниципальной собственности Артинского городского округа (приложение № 1)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форму перечня антитеррористической защищённости объектов (территорий),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ходящихся в муниципальной собственности Артинского городского округа (далее – перечень) (приложение № 2)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форму уведомления о включении объекта в перечень антитеррористической защищённост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ов (территорий), находящихся в муниципальной собственности Артинского городского округа (изменении сведений об объекте, содержащихся в перечне антитеррористической защищённост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ов (территорий), находящихся в муниципальной собственности Артинского городского округа, исключении объекта (территории) из перечня) (приложение № 3)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ям муниципальных учреждений и предприятий Артинского городского округа направить уведомления о включении в перечень антитеррористической защищённости объектов (территорий) подведомственных объектов (территории),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ходящихся в муниципальной собственности Артинского городского округа в Администрацию Артинского городского округа до 01.07.2019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 настоящего постановления возложить на заместителя Главы Артинского городского округа Токарева С.А. </w:t>
      </w:r>
    </w:p>
    <w:p>
      <w:pPr>
        <w:pStyle w:val="Style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57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Артинского городского округа</w:t>
        <w:tab/>
        <w:t xml:space="preserve">            А.А. Константин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тинского городского округа</w:t>
      </w:r>
    </w:p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4  июня   2019 г.   № 783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P36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формирования и ведения перечн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нтитеррористической защищённости объектов (территорий), находящихся в муниципальной собственности Артинского городского округа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е Правила устанавливают порядок формирования и ведения перечня антитеррористической защищённост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ов (территорий), находящихся в муниципальной собственности (далее - перечень).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еречень формируется и ведется лицом ответственным за сбор, обобщение и учёт сведений о состоянии категорирования, паспортизации и антитеррористической защищённости объектов (территорий), находящихся в муниципальной собственности, назначенным в установленном порядке.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Включению в перечень подлежат объекты (территории), находящиеся в муниципальной собственности  (далее – объекты (территории)), которым присвоена категория по степени опасности, в соответствии с порядком организации и проведения работ в области обеспечения антитеррористической защищённости объектов (территорий) по направлениям деятельности, утверждённых Постановлениями Правительства Российской Федерации (далее - категорированные объекты).</w:t>
      </w:r>
    </w:p>
    <w:p>
      <w:pPr>
        <w:pStyle w:val="ConsPlus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Решение о включении объекта (территории) в перечень, принимается:</w:t>
      </w:r>
    </w:p>
    <w:p>
      <w:pPr>
        <w:pStyle w:val="ConsPlus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в отношении функционирующих (эксплуатируемых) объектов (территорий) - в течение 60 дней со дня утверждения Главой Артинского городского округа формы перечня;</w:t>
      </w:r>
    </w:p>
    <w:p>
      <w:pPr>
        <w:pStyle w:val="ConsPlus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при вводе в эксплуатацию нового объекта (территории) - в течение 30 дней со дня окончания необходимых мероприятий по его вводу в эксплуатацию.</w:t>
      </w:r>
    </w:p>
    <w:p>
      <w:pPr>
        <w:pStyle w:val="ConsPlus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еречень антитеррористической защищённости объектов (территорий),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держит следующие сведения о категорированных объектах: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порядковый номер категорированного объекта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основание присвоения категории объекту;</w:t>
      </w:r>
    </w:p>
    <w:p>
      <w:pPr>
        <w:pStyle w:val="ConsPlus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дата внесения в перечень сведений (изменения сведений) о категорированном объекте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</w:t>
      </w:r>
      <w:r>
        <w:rPr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та и основание исключения сведений о категорированном объекте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) полное и сокращённое (если имеется) наименование, организационно-правовая форма, адрес (место нахождения) и индивидуальный идентификационный номер юридического лица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) наименование категорированного объекта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ё) наименование товара (работы, услуги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) категория опасности категорированного объекта, дата присвоения категори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дата утверждения паспорта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) адрес категорированного объекта.</w:t>
      </w:r>
    </w:p>
    <w:p>
      <w:pPr>
        <w:pStyle w:val="ConsPlus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еречень формируется и ведется на электронных и бумажных носителях. При несоответствии записей на бумажных носителях записям на электронных носителях приоритетное значение имеют сведения, зафиксированные на бумажных носителях.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Основанием для включения категорированного объекта в перечень, изменения сведений о категорированном объекте, содержащихся в перечне, а также исключения объекта из перечня является письменное уведомление, направляемое в Администрацию Артинского городского округа.</w:t>
      </w:r>
    </w:p>
    <w:p>
      <w:pPr>
        <w:pStyle w:val="ConsPlus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Уведомление должно содержать следующие сведения о категорированных объектах:</w:t>
      </w:r>
    </w:p>
    <w:p>
      <w:pPr>
        <w:pStyle w:val="ConsPlus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порядковый номер (если категорированный объект внесен в перечень);</w:t>
      </w:r>
    </w:p>
    <w:p>
      <w:pPr>
        <w:pStyle w:val="ConsPlus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дата внесения сведений в перечень (если категорированный объект внесён в перечень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основание присвоения категории объекту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полное и сокращённое (если имеется) наименование, организационно-правовая форма, адрес (место нахождения) и индивидуальный идентификационный номер юридического лица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) наименование категори</w:t>
        <w:softHyphen/>
        <w:t>рованного объекта;</w:t>
      </w:r>
    </w:p>
    <w:p>
      <w:pPr>
        <w:pStyle w:val="ConsPlusNormal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) наимено</w:t>
        <w:softHyphen/>
        <w:t>вание товара (работы, услуги)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ё) категория опасности категорированного объекта, дата присвоения категори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дата утверждения паспорта;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) адрес категорированного объекта.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Включение категорированного объекта в перечень, изменение сведений о категорированном объекте, содержащихся в перечне, а также исключение категорированного объекта из перечня осуществляются в течение 20 дней с даты получения уведомления.</w:t>
      </w:r>
    </w:p>
    <w:p>
      <w:pPr>
        <w:pStyle w:val="ConsPlusNormal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Указанный перечень является документом, содержащим служебную информацию ограниченного распростран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firstLine="255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3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numPr>
          <w:ilvl w:val="0"/>
          <w:numId w:val="0"/>
        </w:numPr>
        <w:ind w:left="113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нского городского округа</w:t>
      </w:r>
    </w:p>
    <w:p>
      <w:pPr>
        <w:pStyle w:val="ConsPlusNormal"/>
        <w:numPr>
          <w:ilvl w:val="0"/>
          <w:numId w:val="0"/>
        </w:numPr>
        <w:ind w:left="113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  июня    2019 г.     № 7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</w:r>
      <w:r>
        <w:rPr>
          <w:b/>
          <w:sz w:val="28"/>
          <w:szCs w:val="28"/>
        </w:rPr>
        <w:t xml:space="preserve">антитеррористической защищённости объектов (территори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 Артинского городского округа</w:t>
      </w:r>
    </w:p>
    <w:tbl>
      <w:tblPr>
        <w:tblW w:w="1587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21"/>
        <w:gridCol w:w="1021"/>
        <w:gridCol w:w="1021"/>
        <w:gridCol w:w="1152"/>
        <w:gridCol w:w="993"/>
        <w:gridCol w:w="1134"/>
        <w:gridCol w:w="1204"/>
        <w:gridCol w:w="966"/>
        <w:gridCol w:w="1176"/>
        <w:gridCol w:w="1134"/>
        <w:gridCol w:w="6"/>
        <w:gridCol w:w="959"/>
        <w:gridCol w:w="952"/>
        <w:gridCol w:w="900"/>
        <w:gridCol w:w="1386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ковый (реестровый) номер категорированного объек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я категории объек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(изменений) в сведения о категори</w:t>
              <w:softHyphen/>
              <w:t>рованном объект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 основание исключения сведений о категори</w:t>
              <w:softHyphen/>
              <w:t>рованном объекте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юридическом лице (далее – ЮЛ) 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тегорированном объекте</w:t>
            </w:r>
          </w:p>
        </w:tc>
      </w:tr>
      <w:tr>
        <w:trPr>
          <w:tblHeader w:val="true"/>
          <w:trHeight w:val="6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</w:t>
              <w:softHyphen/>
              <w:t>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</w:t>
              <w:softHyphen/>
              <w:t>ное наиме</w:t>
              <w:softHyphen/>
              <w:t>нование (если имеетс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</w:t>
              <w:softHyphen/>
              <w:t>ционно-правовая форма для Ю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 Ю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Ю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категори</w:t>
              <w:softHyphen/>
              <w:t>рованного объек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товара (работы, услуги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 категории опасности категорированного объект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атегори</w:t>
              <w:softHyphen/>
              <w:t>рованного объекта</w:t>
            </w:r>
          </w:p>
        </w:tc>
      </w:tr>
      <w:tr>
        <w:trPr>
          <w:tblHeader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пасности категори</w:t>
              <w:softHyphen/>
              <w:t>рованного о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</w:t>
              <w:softHyphen/>
              <w:t>ния категории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дата утверждения паспорта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сбор, обобщение и учёт сведений </w:t>
        <w:br/>
        <w:t xml:space="preserve">о состоянии категорирования, паспортизации и </w:t>
      </w:r>
    </w:p>
    <w:p>
      <w:pPr>
        <w:pStyle w:val="Normal"/>
        <w:rPr/>
      </w:pPr>
      <w:r>
        <w:rPr/>
        <w:t xml:space="preserve">антитеррористической защищённости объектов (территорий), </w:t>
      </w:r>
    </w:p>
    <w:p>
      <w:pPr>
        <w:pStyle w:val="Normal"/>
        <w:rPr/>
      </w:pPr>
      <w:r>
        <w:rPr/>
        <w:t xml:space="preserve">находящихся в муниципальной собственности </w:t>
      </w:r>
    </w:p>
    <w:p>
      <w:pPr>
        <w:pStyle w:val="Normal"/>
        <w:rPr/>
      </w:pPr>
      <w:r>
        <w:rPr/>
        <w:t>Артинский городско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нено по состоянию на _____________________</w:t>
      </w:r>
    </w:p>
    <w:p>
      <w:pPr>
        <w:pStyle w:val="Style20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тинского городского округа</w:t>
      </w:r>
    </w:p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  4    июня     2019 г.           № 78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Бланк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включении объекта в перечень антитеррористической защищё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 (территорий), находящихся в муниципальной собственности Артинского городского округа (изменении сведений об объекте, содержащихся в перечне антитеррористической защищённости объектов (территорий), находящихся в муниципальной собственности Артинского городского округа, исключении объекта из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(внести изменения, исключить) объект 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тегорированного объе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й защищё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(территорий), находящихся в муниципальной собственности Арти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09"/>
        <w:gridCol w:w="2324"/>
      </w:tblGrid>
      <w:tr>
        <w:trPr>
          <w:trHeight w:val="4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рядковый номер категорированного объект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внесения сведений о категорированном объекте (территории) в перечен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присвоения категории объек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юридическом лице (далее - ЮЛ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кращённое наименование (если имеетс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о-правовая фор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 нахождения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категорированном объек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 категори</w:t>
              <w:softHyphen/>
              <w:t>рованного объ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 (работы, услуг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категории опасности категорированного объ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опасности категорированного объ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своения категории 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тверждения паспор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категорированного объекта (при отсутствии адреса - географические координаты места нахождения категорированного объ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8" w:after="4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                                            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руководителя)                                подпись                                         (расшифровка подписи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0:00Z</dcterms:created>
  <dc:creator>1</dc:creator>
  <dc:description/>
  <cp:keywords/>
  <dc:language>en-US</dc:language>
  <cp:lastModifiedBy>Шаров Александр Дмитриевич</cp:lastModifiedBy>
  <cp:lastPrinted>2019-06-07T10:19:00Z</cp:lastPrinted>
  <dcterms:modified xsi:type="dcterms:W3CDTF">2019-07-31T03:24:00Z</dcterms:modified>
  <cp:revision>11</cp:revision>
  <dc:subject/>
  <dc:title/>
</cp:coreProperties>
</file>